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December 11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 xml:space="preserve">Swearing-In Ceremony – Fire Chief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0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5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0 p.m.</w:t>
        <w:tab/>
        <w:t>County Court House Re-Use Proposal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Bruce Arons, Office of Community Development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 xml:space="preserve">8:00 p.m. </w:t>
        <w:tab/>
        <w:t>Old Business/Letters/New Business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3:00Z</dcterms:created>
  <dc:creator>Melissa Arrighi</dc:creator>
  <dc:description/>
  <cp:keywords/>
  <dc:language>en-US</dc:language>
  <cp:lastModifiedBy>TPark</cp:lastModifiedBy>
  <cp:lastPrinted>2007-11-21T16:40:00Z</cp:lastPrinted>
  <dcterms:modified xsi:type="dcterms:W3CDTF">2007-12-07T19:47:00Z</dcterms:modified>
  <cp:revision>3</cp:revision>
  <dc:subject/>
  <dc:title>PLYMOUTH BOARD OF SELECTMEN</dc:title>
</cp:coreProperties>
</file>